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USD COACHING REQUIREMENTS 2020-202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PAID COA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gerprinted and Distric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gative TB test or Chest X-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CPR certification (including defibrillator trai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First Aid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Coaching Education Class (Valid for lif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of completion of Concussion Training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ed Code of Conduct (Sign each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den Cardiac Arrest (Renewal Every 2 year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t Prevention Illness (Renewal Every 2 year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VID 19 For Coaches and Administrato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Yearly Child Abuse Awareness Training &amp; Suicide Prevention Training</w:t>
      </w:r>
      <w:r>
        <w:rPr>
          <w:b/>
          <w:sz w:val="20"/>
          <w:szCs w:val="20"/>
        </w:rPr>
        <w:t xml:space="preserve"> (via MyPLN)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ACCA Cheer Safety Certificate (Renewal Every 4 years) – Required for all cheer coach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 Safety Course for Swim Coaches (Renewal Every 2 years) - Required for all Aquatic coa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VOLUNTEER COACH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gerprinted and Distric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egative TB test or Chest X-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te Coaching Education Class (Valid for lif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of completion of Concussion Training (Renewal Every 2 year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den Cardiac Arrest (Renewal Every 2 year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at Prevention Illness (Renewal Every 2 years)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VID 19 For Coaches and Administr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urrent CPR certification (including defibrillator training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urrent First Aid certificat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lunteer Assistant Coach Form on file at your schoo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unteer Addition Form to be filled out and sent to the Interscholastic Athletics Dept. (LAUS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gned Code of Conduct (Signed Each Year)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ACCA Cheer Safety Certificate (Renewal Every 4 years)- Required for all cheer coach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 Safety Course for Swim Coaches (Renewal Every 2 years) – Required for all Aquatic coaches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  </w:t>
      </w:r>
      <w:r>
        <w:rPr>
          <w:b/>
          <w:sz w:val="20"/>
          <w:szCs w:val="20"/>
        </w:rPr>
        <w:t xml:space="preserve">All certifications must be given to athletic director, and kept on file at each school site.  Coaches mus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have an active employee number and cleared all coaching requirements prior to beginning   </w:t>
        <w:br/>
        <w:t xml:space="preserve">           coaching assignment.   CPR and First Aid must be taken with American Red Cross or American Heart Association and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he testing component must be done in person.  Courses offered 100% online is not approved by</w:t>
        <w:br/>
        <w:t xml:space="preserve">           LAUSD.</w:t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5:00Z</dcterms:created>
  <dc:creator>jah1731</dc:creator>
  <dc:description/>
  <cp:keywords/>
  <dc:language>en-US</dc:language>
  <cp:lastModifiedBy>Xitco, Dawn</cp:lastModifiedBy>
  <cp:lastPrinted>2013-01-04T08:53:00Z</cp:lastPrinted>
  <dcterms:modified xsi:type="dcterms:W3CDTF">2020-08-04T03:05:00Z</dcterms:modified>
  <cp:revision>2</cp:revision>
  <dc:subject/>
  <dc:title>COACHING REQUIREMENTS</dc:title>
</cp:coreProperties>
</file>